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sv-SE" w:eastAsia="zxx" w:bidi="zxx"/>
        </w:rPr>
        <w:t>LAGKORT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Normal"/>
        <w:rPr/>
      </w:pPr>
      <w:r>
        <w:rPr/>
        <w:t xml:space="preserve">Lagnummer.............                     </w:t>
        <w:tab/>
        <w:tab/>
        <w:t xml:space="preserve">                </w:t>
        <w:tab/>
        <w:tab/>
        <w:t xml:space="preserve">           Sluttid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medlemmar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lacering...................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v-SE" w:eastAsia="zxx" w:bidi="zxx"/>
        </w:rPr>
        <w:t>STRÄCKORDNING!!!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v-SE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A</w:t>
      </w:r>
    </w:p>
    <w:tbl>
      <w:tblPr>
        <w:tblW w:w="25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B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707"/>
      </w:tblGrid>
      <w:tr>
        <w:trPr/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1: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2: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3:</w:t>
            </w:r>
          </w:p>
        </w:tc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C</w:t>
      </w:r>
    </w:p>
    <w:tbl>
      <w:tblPr>
        <w:tblW w:w="25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D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707"/>
      </w:tblGrid>
      <w:tr>
        <w:trPr/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1: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5: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2:</w:t>
            </w:r>
          </w:p>
        </w:tc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6: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3:</w:t>
            </w:r>
          </w:p>
        </w:tc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7: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4:</w:t>
            </w:r>
          </w:p>
        </w:tc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Kontroll 8: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25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v-SE" w:eastAsia="zxx" w:bidi="zxx"/>
              </w:rPr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06:27Z</dcterms:created>
  <dc:creator/>
  <dc:description/>
  <dc:language>en-US</dc:language>
  <cp:lastModifiedBy/>
  <cp:lastPrinted>2113-01-01T00:00:00Z</cp:lastPrinted>
  <dcterms:modified xsi:type="dcterms:W3CDTF">2006-10-24T21:22:51Z</dcterms:modified>
  <cp:revision>2</cp:revision>
  <dc:subject/>
  <dc:title/>
</cp:coreProperties>
</file>