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Sprintträning - onsdag 2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mling</w:t>
      </w:r>
      <w:r>
        <w:rPr/>
        <w:t xml:space="preserve">: vid Maserhallen 14:25. Möjlighet för dusch och ombyte där. Transport med cykel eller buss 602 (14:04 från Jönisgatan till Maserhallen 14:20). Det är möjligt att låsa in sina väskor i ett rum i Maserh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 ta sig dit</w:t>
      </w:r>
      <w:r>
        <w:rPr/>
        <w:t>: Med cykel eller buss 602. Avgång 14:04 från Jönisgatan, ankomst Maserhallen 14: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byte och dusch</w:t>
      </w:r>
      <w:r>
        <w:rPr/>
        <w:t xml:space="preserve">: i Maserhallen (längst ut till höger, ej vid simmhal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 och mål</w:t>
      </w:r>
      <w:r>
        <w:rPr/>
        <w:t>: ca 1 km från Maserhallen (på Hagalund). Vi joggar dit. Se karta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0010</wp:posOffset>
            </wp:positionV>
            <wp:extent cx="3397885" cy="332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Orienteringskarta</w:t>
      </w:r>
      <w:r>
        <w:rPr/>
        <w:t>:</w:t>
      </w:r>
    </w:p>
    <w:p>
      <w:pPr>
        <w:pStyle w:val="Normal"/>
        <w:rPr/>
      </w:pPr>
      <w:r>
        <w:rPr/>
        <w:t>1:4000, reviderad 070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nor</w:t>
      </w:r>
      <w:r>
        <w:rPr/>
        <w:t>: 3 olika banor (A, B, C), ca 1,5km var. Start och mål ca 15m från varandr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</w:rPr>
        <w:t>Att tänka på</w:t>
      </w:r>
      <w:r>
        <w:rPr/>
        <w:t>:</w:t>
      </w:r>
    </w:p>
    <w:p>
      <w:pPr>
        <w:pStyle w:val="Normal"/>
        <w:rPr/>
      </w:pPr>
      <w:r>
        <w:rPr>
          <w:b/>
          <w:bCs/>
        </w:rPr>
        <w:t>Mycket trafik</w:t>
      </w:r>
      <w:r>
        <w:rPr/>
        <w:t>, var v</w:t>
      </w:r>
      <w:r>
        <w:rPr>
          <w:b/>
          <w:bCs/>
        </w:rPr>
        <w:t>äldigt försiktig</w:t>
      </w:r>
      <w:r>
        <w:rPr/>
        <w:t>, framför allt när du springer över Hagaväg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lj reglerna: Spring inte över </w:t>
      </w:r>
      <w:r>
        <w:rPr>
          <w:b/>
          <w:bCs/>
        </w:rPr>
        <w:t>tomtmark</w:t>
      </w:r>
      <w:r>
        <w:rPr/>
        <w:t xml:space="preserve">, klättra inte över </w:t>
      </w:r>
      <w:r>
        <w:rPr>
          <w:b/>
          <w:bCs/>
        </w:rPr>
        <w:t>opasserbart staket</w:t>
      </w:r>
      <w:r>
        <w:rPr/>
        <w:t>. Du känner väl till skillnaden mellan passerbart och opasserbart staket? Fråga om du är osä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la</w:t>
      </w:r>
      <w:r>
        <w:rPr/>
        <w:t xml:space="preserve"> några minuter mellan varje bana. </w:t>
      </w:r>
      <w:r>
        <w:rPr>
          <w:b/>
          <w:bCs/>
        </w:rPr>
        <w:t>Spring själv</w:t>
      </w:r>
      <w:r>
        <w:rPr/>
        <w:t xml:space="preserve"> och koncentrera dig på uppgif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torientering handlar om </w:t>
      </w:r>
      <w:r>
        <w:rPr>
          <w:b/>
          <w:bCs/>
        </w:rPr>
        <w:t>snabba vägvalsbeslut</w:t>
      </w:r>
      <w:r>
        <w:rPr/>
        <w:t>. Det går oftast inte att springa rakt på. Bestäm hela vägvalet innan du börjar springa från kontr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slutning</w:t>
      </w:r>
      <w:r>
        <w:rPr/>
        <w:t>: vid Maserha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21:4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