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ind w:left="0" w:right="0" w:hanging="0"/>
        <w:rPr>
          <w:rFonts w:eastAsia="Lucida Sans Unicode" w:cs="Tahoma"/>
          <w:b/>
          <w:b/>
          <w:bCs/>
          <w:color w:val="auto"/>
          <w:sz w:val="32"/>
          <w:szCs w:val="32"/>
          <w:lang w:val="sv-SE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sv-SE" w:eastAsia="zxx" w:bidi="zxx"/>
        </w:rPr>
        <w:t>PROJEKTARBETE – förslag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32"/>
          <w:szCs w:val="32"/>
          <w:lang w:val="sv-SE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sv-SE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rFonts w:eastAsia="Lucida Sans Unicode" w:cs="Tahoma"/>
          <w:color w:val="auto"/>
          <w:sz w:val="24"/>
          <w:szCs w:val="24"/>
          <w:lang w:val="sv-SE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v-SE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sz w:val="24"/>
          <w:szCs w:val="24"/>
          <w:lang w:val="sv-SE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v-SE" w:eastAsia="zxx" w:bidi="zxx"/>
        </w:rPr>
        <w:t>enskilt eller i pa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sz w:val="24"/>
          <w:szCs w:val="24"/>
          <w:lang w:val="sv-SE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v-SE" w:eastAsia="zxx" w:bidi="zxx"/>
        </w:rPr>
        <w:t>deadline första veckan i decemb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sz w:val="24"/>
          <w:szCs w:val="24"/>
          <w:lang w:val="sv-SE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v-SE" w:eastAsia="zxx" w:bidi="zxx"/>
        </w:rPr>
        <w:t>presentation i form av affisch (format A1 eller A2) och kort muntlig presentation inför klass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sz w:val="24"/>
          <w:szCs w:val="24"/>
          <w:lang w:val="sv-SE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v-SE" w:eastAsia="zxx" w:bidi="zxx"/>
        </w:rPr>
        <w:t>arbete under HEL-passen, hemma och under en profillektion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sv-SE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v-SE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i/>
          <w:i/>
          <w:iCs/>
          <w:color w:val="auto"/>
          <w:sz w:val="28"/>
          <w:szCs w:val="28"/>
          <w:lang w:val="sv-SE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8"/>
          <w:szCs w:val="28"/>
          <w:lang w:val="sv-SE" w:eastAsia="zxx" w:bidi="zxx"/>
        </w:rPr>
        <w:t>Idrottskado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sz w:val="24"/>
          <w:szCs w:val="24"/>
          <w:lang w:val="sv-SE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v-SE" w:eastAsia="zxx" w:bidi="zxx"/>
        </w:rPr>
        <w:t>välj skada (vrickad fot, löparknä, inflammation i hälsena, eller eget förslag på skada – kolla med Catharina eller Eva först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sz w:val="24"/>
          <w:szCs w:val="24"/>
          <w:lang w:val="sv-SE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v-SE" w:eastAsia="zxx" w:bidi="zxx"/>
        </w:rPr>
        <w:t xml:space="preserve">hur ser skadan ut (beskriv vilka muskler, ben m.m som drabbats, använd bilder), vilka symptom (tecken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sz w:val="24"/>
          <w:szCs w:val="24"/>
          <w:lang w:val="sv-SE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v-SE" w:eastAsia="zxx" w:bidi="zxx"/>
        </w:rPr>
        <w:t>möjliga orsaker till skada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sz w:val="24"/>
          <w:szCs w:val="24"/>
          <w:lang w:val="sv-SE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v-SE" w:eastAsia="zxx" w:bidi="zxx"/>
        </w:rPr>
        <w:t>vad kan du göra åt de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sz w:val="24"/>
          <w:szCs w:val="24"/>
          <w:lang w:val="sv-SE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v-SE" w:eastAsia="zxx" w:bidi="zxx"/>
        </w:rPr>
        <w:t xml:space="preserve">hur du förhindrar den 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sv-SE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v-SE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i/>
          <w:i/>
          <w:iCs/>
          <w:color w:val="auto"/>
          <w:sz w:val="28"/>
          <w:szCs w:val="28"/>
          <w:lang w:val="sv-SE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8"/>
          <w:szCs w:val="28"/>
          <w:lang w:val="sv-SE" w:eastAsia="zxx" w:bidi="zxx"/>
        </w:rPr>
        <w:t>Idrottgymnasie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sz w:val="24"/>
          <w:szCs w:val="24"/>
          <w:lang w:val="sv-SE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v-SE" w:eastAsia="zxx" w:bidi="zxx"/>
        </w:rPr>
        <w:t>vilka idrottgymnasier finns inom din idrott och va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sz w:val="24"/>
          <w:szCs w:val="24"/>
          <w:lang w:val="sv-SE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v-SE" w:eastAsia="zxx" w:bidi="zxx"/>
        </w:rPr>
        <w:t>hur många tas in varje å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sz w:val="24"/>
          <w:szCs w:val="24"/>
          <w:lang w:val="sv-SE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v-SE" w:eastAsia="zxx" w:bidi="zxx"/>
        </w:rPr>
        <w:t>vad krävs för att komma in, vilka teste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sz w:val="24"/>
          <w:szCs w:val="24"/>
          <w:lang w:val="sv-SE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v-SE" w:eastAsia="zxx" w:bidi="zxx"/>
        </w:rPr>
        <w:t>studiemöjligheter (vilka linjer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sz w:val="24"/>
          <w:szCs w:val="24"/>
          <w:lang w:val="sv-SE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v-SE" w:eastAsia="zxx" w:bidi="zxx"/>
        </w:rPr>
        <w:t>träningsmöjlighete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sz w:val="24"/>
          <w:szCs w:val="24"/>
          <w:lang w:val="sv-SE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v-SE" w:eastAsia="zxx" w:bidi="zxx"/>
        </w:rPr>
        <w:t>träna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sz w:val="24"/>
          <w:szCs w:val="24"/>
          <w:lang w:val="sv-SE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v-SE" w:eastAsia="zxx" w:bidi="zxx"/>
        </w:rPr>
        <w:t>hur bor ma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sz w:val="24"/>
          <w:szCs w:val="24"/>
          <w:lang w:val="sv-SE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v-SE" w:eastAsia="zxx" w:bidi="zxx"/>
        </w:rPr>
        <w:t>vilka har studerat där förut och blivit stjärno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sz w:val="24"/>
          <w:szCs w:val="24"/>
          <w:lang w:val="sv-SE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v-SE" w:eastAsia="zxx" w:bidi="zxx"/>
        </w:rPr>
        <w:t>eventuellt en intervju med någon som gått där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sv-SE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v-SE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i/>
          <w:i/>
          <w:iCs/>
          <w:color w:val="auto"/>
          <w:sz w:val="28"/>
          <w:szCs w:val="28"/>
          <w:lang w:val="sv-SE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8"/>
          <w:szCs w:val="28"/>
          <w:lang w:val="sv-SE" w:eastAsia="zxx" w:bidi="zxx"/>
        </w:rPr>
        <w:t>Idrottsstjärno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sz w:val="24"/>
          <w:szCs w:val="24"/>
          <w:lang w:val="sv-SE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v-SE" w:eastAsia="zxx" w:bidi="zxx"/>
        </w:rPr>
        <w:t>välj någon stjärna inom din idrot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sz w:val="24"/>
          <w:szCs w:val="24"/>
          <w:lang w:val="sv-SE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v-SE" w:eastAsia="zxx" w:bidi="zxx"/>
        </w:rPr>
        <w:t>beskriv personen, meriter m.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sz w:val="24"/>
          <w:szCs w:val="24"/>
          <w:lang w:val="sv-SE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v-SE" w:eastAsia="zxx" w:bidi="zxx"/>
        </w:rPr>
        <w:t>gör en intervju med henne/hono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sz w:val="24"/>
          <w:szCs w:val="24"/>
          <w:lang w:val="sv-SE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v-SE" w:eastAsia="zxx" w:bidi="zxx"/>
        </w:rPr>
        <w:t>varför tror du hon/han lyckats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sv-SE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v-SE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i/>
          <w:i/>
          <w:iCs/>
          <w:color w:val="auto"/>
          <w:sz w:val="28"/>
          <w:szCs w:val="28"/>
          <w:lang w:val="sv-SE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8"/>
          <w:szCs w:val="28"/>
          <w:lang w:val="sv-SE" w:eastAsia="zxx" w:bidi="zxx"/>
        </w:rPr>
        <w:t>Banläggning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sz w:val="24"/>
          <w:szCs w:val="24"/>
          <w:lang w:val="sv-SE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v-SE" w:eastAsia="zxx" w:bidi="zxx"/>
        </w:rPr>
        <w:t>lägg banor i OCAD eller på en papperskart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sz w:val="24"/>
          <w:szCs w:val="24"/>
          <w:lang w:val="sv-SE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v-SE" w:eastAsia="zxx" w:bidi="zxx"/>
        </w:rPr>
        <w:t>om du är tjej, lägg D10, D12, D14, D16 och D2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sz w:val="24"/>
          <w:szCs w:val="24"/>
          <w:lang w:val="sv-SE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v-SE" w:eastAsia="zxx" w:bidi="zxx"/>
        </w:rPr>
        <w:t>om du är kille, lägg H10, H12, H14, H16 och H2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sz w:val="24"/>
          <w:szCs w:val="24"/>
          <w:lang w:val="sv-SE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v-SE" w:eastAsia="zxx" w:bidi="zxx"/>
        </w:rPr>
        <w:t>gör kontrolldefinitioner till banorna (enligt internationell norm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sz w:val="24"/>
          <w:szCs w:val="24"/>
          <w:lang w:val="sv-SE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v-SE" w:eastAsia="zxx" w:bidi="zxx"/>
        </w:rPr>
        <w:t>gör sammanställning av alla dina banor (klass, längd, kodsiffror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sz w:val="24"/>
          <w:szCs w:val="24"/>
          <w:lang w:val="sv-SE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v-SE" w:eastAsia="zxx" w:bidi="zxx"/>
        </w:rPr>
        <w:t>om du inte använder OCAD, rita banor på separata kartor över samma område + lämna också in  karta med alla kontroller med kodsiffror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sz w:val="24"/>
          <w:szCs w:val="24"/>
          <w:lang w:val="sv-SE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v-SE" w:eastAsia="zxx" w:bidi="zxx"/>
        </w:rPr>
        <w:t>du kan få hjälp med kopiering av kartor om du inte har tillräckligt många exemplar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sv-SE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v-SE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i/>
          <w:i/>
          <w:iCs/>
          <w:color w:val="auto"/>
          <w:sz w:val="28"/>
          <w:szCs w:val="28"/>
          <w:lang w:val="sv-SE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8"/>
          <w:szCs w:val="28"/>
          <w:lang w:val="sv-SE" w:eastAsia="zxx" w:bidi="zxx"/>
        </w:rPr>
        <w:t>Vallning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sz w:val="24"/>
          <w:szCs w:val="24"/>
          <w:lang w:val="sv-SE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v-SE" w:eastAsia="zxx" w:bidi="zxx"/>
        </w:rPr>
        <w:t>gör en broschyr om vallning för nybörjare (klassisk teknik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sz w:val="24"/>
          <w:szCs w:val="24"/>
          <w:lang w:val="sv-SE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v-SE" w:eastAsia="zxx" w:bidi="zxx"/>
        </w:rPr>
        <w:t>vad är viktigt att tänka på när man vallar skidor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sz w:val="24"/>
          <w:szCs w:val="24"/>
          <w:lang w:val="sv-SE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v-SE" w:eastAsia="zxx" w:bidi="zxx"/>
        </w:rPr>
        <w:t>vilka vallor och eventuell utrustning ska en nybörjare skaffa, hur mycket kostar dess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sz w:val="24"/>
          <w:szCs w:val="24"/>
          <w:lang w:val="sv-SE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v-SE" w:eastAsia="zxx" w:bidi="zxx"/>
        </w:rPr>
        <w:t>ge exempel på 3-4 olika väder- och snö förhållanden och vallningstips för dessa (ex: vårvinter, +3 grader, men minusgrader på natten, grovkorning snö, man ska valla på följande sätt: ...)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sv-SE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v-SE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i/>
          <w:i/>
          <w:iCs/>
          <w:color w:val="auto"/>
          <w:sz w:val="28"/>
          <w:szCs w:val="28"/>
          <w:lang w:val="sv-SE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8"/>
          <w:szCs w:val="28"/>
          <w:lang w:val="sv-SE" w:eastAsia="zxx" w:bidi="zxx"/>
        </w:rPr>
        <w:t>Träningsläger skidor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sz w:val="24"/>
          <w:szCs w:val="24"/>
          <w:lang w:val="sv-SE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v-SE" w:eastAsia="zxx" w:bidi="zxx"/>
        </w:rPr>
        <w:t>beskriv 5-10 ställen som är bra att åka till på träningsläger (skidåkning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sz w:val="24"/>
          <w:szCs w:val="24"/>
          <w:lang w:val="sv-SE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v-SE" w:eastAsia="zxx" w:bidi="zxx"/>
        </w:rPr>
        <w:t>var, hur lång resa (mil, timmar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sz w:val="24"/>
          <w:szCs w:val="24"/>
          <w:lang w:val="sv-SE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v-SE" w:eastAsia="zxx" w:bidi="zxx"/>
        </w:rPr>
        <w:t>spårsystem (hur många km spår, klassisk, skate, kupering, kvalité, hur ofta prepareras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sz w:val="24"/>
          <w:szCs w:val="24"/>
          <w:lang w:val="sv-SE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v-SE" w:eastAsia="zxx" w:bidi="zxx"/>
        </w:rPr>
        <w:t>snömängd, finns konstsnö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sz w:val="24"/>
          <w:szCs w:val="24"/>
          <w:lang w:val="sv-SE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v-SE" w:eastAsia="zxx" w:bidi="zxx"/>
        </w:rPr>
        <w:t>boende och mat (pris, olika alternativ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sz w:val="24"/>
          <w:szCs w:val="24"/>
          <w:lang w:val="sv-SE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v-SE" w:eastAsia="zxx" w:bidi="zxx"/>
        </w:rPr>
        <w:t>möjlighet att träna skidO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sz w:val="24"/>
          <w:szCs w:val="24"/>
          <w:lang w:val="sv-SE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v-SE" w:eastAsia="zxx" w:bidi="zxx"/>
        </w:rPr>
        <w:t>eventuella egna erfarenheter och kommentarer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sz w:val="24"/>
          <w:szCs w:val="24"/>
          <w:lang w:val="sv-SE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v-SE" w:eastAsia="zxx" w:bidi="zxx"/>
        </w:rPr>
        <w:t>ta fram bilder och kartor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sv-SE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v-SE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i/>
          <w:i/>
          <w:iCs/>
          <w:color w:val="auto"/>
          <w:sz w:val="28"/>
          <w:szCs w:val="28"/>
          <w:lang w:val="sv-SE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8"/>
          <w:szCs w:val="28"/>
          <w:lang w:val="sv-SE" w:eastAsia="zxx" w:bidi="zxx"/>
        </w:rPr>
        <w:t>Träningsplanering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sz w:val="24"/>
          <w:szCs w:val="24"/>
          <w:lang w:val="sv-SE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v-SE" w:eastAsia="zxx" w:bidi="zxx"/>
        </w:rPr>
        <w:t>beskriv hur din träning under tre exempelveckor ser ut (respektive hur du vill att träningen skulle se ut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sz w:val="24"/>
          <w:szCs w:val="24"/>
          <w:lang w:val="sv-SE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v-SE" w:eastAsia="zxx" w:bidi="zxx"/>
        </w:rPr>
        <w:t>skriv ner alla pass (vad, mängd, intensitet m.m.) och syfte med varje pass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sz w:val="24"/>
          <w:szCs w:val="24"/>
          <w:lang w:val="sv-SE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v-SE" w:eastAsia="zxx" w:bidi="zxx"/>
        </w:rPr>
        <w:t>tre exempelveckor ska vara under 1. uppbyggnadsperioden, 2. mitt i tävlingssäsongen, 3. formtoppningsvecka)</w:t>
      </w:r>
    </w:p>
    <w:p>
      <w:pPr>
        <w:pStyle w:val="Normal"/>
        <w:tabs>
          <w:tab w:val="clear" w:pos="709"/>
          <w:tab w:val="left" w:pos="360" w:leader="none"/>
        </w:tabs>
        <w:rPr>
          <w:rFonts w:eastAsia="Lucida Sans Unicode" w:cs="Tahoma"/>
          <w:color w:val="auto"/>
          <w:sz w:val="24"/>
          <w:szCs w:val="24"/>
          <w:lang w:val="sv-SE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v-SE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Styrketräning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sz w:val="24"/>
          <w:szCs w:val="24"/>
          <w:lang w:val="sv-SE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v-SE" w:eastAsia="zxx" w:bidi="zxx"/>
        </w:rPr>
        <w:t>gör sammanställning av 10-15 olika styrkeövningar som är lämpliga för din idrott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sz w:val="24"/>
          <w:szCs w:val="24"/>
          <w:lang w:val="sv-SE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v-SE" w:eastAsia="zxx" w:bidi="zxx"/>
        </w:rPr>
        <w:t>beskriv varje övning (vilken del av kroppen, hur man ska göra, eventuella fel att undvika), och vilket syfte övningen har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sz w:val="24"/>
          <w:szCs w:val="24"/>
          <w:lang w:val="sv-SE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v-SE" w:eastAsia="zxx" w:bidi="zxx"/>
        </w:rPr>
        <w:t>rita bild som illustrerar varje övning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sv-SE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v-SE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i/>
          <w:i/>
          <w:iCs/>
          <w:color w:val="auto"/>
          <w:sz w:val="28"/>
          <w:szCs w:val="28"/>
          <w:lang w:val="sv-SE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8"/>
          <w:szCs w:val="28"/>
          <w:lang w:val="sv-SE" w:eastAsia="zxx" w:bidi="zxx"/>
        </w:rPr>
        <w:t xml:space="preserve">Eget förslag </w:t>
      </w:r>
    </w:p>
    <w:p>
      <w:pPr>
        <w:pStyle w:val="Normal"/>
        <w:rPr/>
      </w:pPr>
      <w:r>
        <w:rPr/>
        <w:t xml:space="preserve">kolla med Eva eller Catharina förs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v-SE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6:40:11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